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47040</wp:posOffset>
            </wp:positionV>
            <wp:extent cx="539750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sz w:val="26"/>
        </w:rPr>
        <w:t>ДЕПАРТАМЕНТ ТРУДА И СОЦИАЛЬНОЙ ЗАЩИТЫ НАСЕЛЕНИЯ НОВГОРОДСКОЙ ОБЛАСТИ</w:t>
      </w:r>
    </w:p>
    <w:p>
      <w:pPr>
        <w:pStyle w:val="Heading2"/>
        <w:spacing w:before="600" w:after="240"/>
        <w:rPr/>
      </w:pPr>
      <w:r>
        <w:rPr/>
        <w:t>ПРИКАЗ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.03.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>172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по организации и проведению независимой оценки качества работы организаций социального обслуживания Новгоро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иказом  Министерства труда и социальной защиты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</w:rPr>
        <w:t>29 февраля 2016 года №80  «Об организации деятельности, связанной с функционированием системы независимой оценки качества работы организаций, оказывающих услуги в сфере социального обслужи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-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по организации и проведению независимой оценки качества работы организаций социального обслуживания Новгородской области на период 2016-2018 годов (Приложение 1 к настоящему Приказу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функционирования системы независимой оценки качества оказания услуг организациями социального обслуживания Новгородской области на период 2016-2018 годов (Приложение 2 к настоящему Приказ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 результатов независимой оценки качества работы  организаций социального обслуживания Новгородской области (Приложение 3 к настоящему Приказу). </w:t>
      </w:r>
    </w:p>
    <w:p>
      <w:pPr>
        <w:pStyle w:val="Normal"/>
        <w:tabs>
          <w:tab w:val="clear" w:pos="708"/>
          <w:tab w:val="left" w:pos="-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и координацию работы общественного совета при департаменте труда и социальной защиты населения Новгородской области по проведению независимой оценки качества работы организаций социального обслуживания Новгородской области оставляю за соб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департамента</w:t>
        <w:tab/>
        <w:tab/>
        <w:tab/>
        <w:t xml:space="preserve"> М.А. Лип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635</wp:posOffset>
                </wp:positionH>
                <wp:positionV relativeFrom="paragraph">
                  <wp:posOffset>-150495</wp:posOffset>
                </wp:positionV>
                <wp:extent cx="245364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риказу департамента труда и социальной защиты населения Новгоро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03.2016 № 1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76.3pt;mso-wrap-distance-left:9.05pt;mso-wrap-distance-right:9.05pt;mso-wrap-distance-top:0pt;mso-wrap-distance-bottom:0pt;margin-top:-11.85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приказу департамента труда и социальной защиты населения Новгород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03.2016 № 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и проведению независимой оценки качества работы организаций социального обслуживания Новгородской области на период 2016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62"/>
        <w:gridCol w:w="3118"/>
        <w:gridCol w:w="2126"/>
        <w:gridCol w:w="269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 xml:space="preserve">Организация проведения заседаний Общественного совета при департаменте труда и социальной защиты населения Новгородской области (далее – общественный совет, департамент) по вопросам проведения независимой оценки качества оказания услуг организациями социального обслуживания, подведомственными департаменту труда и социальной защиты населения Новгородской области (далее департамент, организации) с участием руководителей  организаций (не менее трех организаций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и решения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6-201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й совет </w:t>
            </w:r>
          </w:p>
          <w:p>
            <w:pPr>
              <w:pStyle w:val="Normal"/>
              <w:jc w:val="center"/>
              <w:rPr/>
            </w:pPr>
            <w:r>
              <w:rPr/>
              <w:t>Липатова М.А. – заместитель руководителя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лова Л.Е. – директор областного автономного учреждения  «Новгородский областной центр развития социального обслуживания населения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технического задания для организации, которая осуществляет сбор, обобщение и анализ информации о качестве оказания услуг организациями социального обслуживания;</w:t>
            </w:r>
          </w:p>
          <w:p>
            <w:pPr>
              <w:pStyle w:val="Normal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общественного совета о формировании предложений по разработке  технического за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Липатова М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дополнительных критер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оценки качества оказания услуг организациями социального обслужив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общественного совета об установлении дополнительных критериев </w:t>
            </w:r>
            <w:r>
              <w:rPr>
                <w:lang w:eastAsia="ru-RU"/>
              </w:rPr>
              <w:t>оценки качества оказания услуг организациями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Липатова М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социального обслуживания Новгород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/>
            </w:pPr>
            <w:r>
              <w:rPr/>
              <w:t>Об итогах независимой оценки организаций и предложениях общественного совета по улучшению их работы (с приглашением руководителей организаций, занявших последние места в рейтинге организаций по итогам независимой оценки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общественного совета с утверждением рейтингов  организаций по итогам независимо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6-201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Липат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/>
            </w:pPr>
            <w:r>
              <w:rPr/>
              <w:t xml:space="preserve">О лучших практиках работы   организаций по оказанию социальных услуг гражданам по результатам независимой оценки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общественного совета.</w:t>
            </w:r>
          </w:p>
          <w:p>
            <w:pPr>
              <w:pStyle w:val="Normal"/>
              <w:jc w:val="center"/>
              <w:rPr/>
            </w:pPr>
            <w:r>
              <w:rPr/>
              <w:t>Сообщение на заседании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6 г., далее -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 xml:space="preserve">О проведении информационной работы по вопросам проведения независимой оценки и возможного участия в ней граждан-получателей услуг, взаимодействии со средствами массовой информации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иказ департамента об утверждении плана информационной работы по вопросам проведения независимо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6 г., далее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Липатова М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Е.</w:t>
            </w:r>
          </w:p>
          <w:p>
            <w:pPr>
              <w:pStyle w:val="Normal"/>
              <w:jc w:val="center"/>
              <w:rPr/>
            </w:pPr>
            <w:r>
              <w:rPr/>
              <w:t>Автономов М.В. – ведущий эксперт областного автономного учреждения  «Новгородский областной центр развития социального обслуживания на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 xml:space="preserve">О рассмотрении департаментом  результатов независимой оценки и их учет при разработке мер по совершенствованию деятельности организаций социального обслуживания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руководителя департамента на заседании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6 г., далее - 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Ренкас Н.Н. – руководитель департамен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>Подготовка  информации о лучших практиках оказания социальных услуг в организациях социального обслуживания, получивших по итогам независимой оценки высшие баллы,  применении инновационных технологий в сфере социального обслуживания и об основных недостатках в работе организаций социального обслуживания, выявленных в ходе проведения независимой оценк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 в 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уклет 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информации на официальном сайте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-201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>Об учете предложений, выработанных на основе результатов независимой оценки, при разработке и реализации государственных программ, «дорожных карт» и других нормативно-методических доку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7 -2018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Липатова М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both"/>
              <w:rPr/>
            </w:pPr>
            <w:r>
              <w:rPr/>
              <w:t xml:space="preserve">Актуализация показателей, характеризующих дополнительные  критерии независимой оценки. </w:t>
            </w:r>
          </w:p>
          <w:p>
            <w:pPr>
              <w:pStyle w:val="Normal"/>
              <w:ind w:firstLine="642"/>
              <w:jc w:val="both"/>
              <w:rPr/>
            </w:pPr>
            <w:r>
              <w:rPr/>
            </w:r>
          </w:p>
          <w:p>
            <w:pPr>
              <w:pStyle w:val="Normal"/>
              <w:ind w:firstLine="642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Липатова М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both"/>
              <w:rPr/>
            </w:pPr>
            <w:r>
              <w:rPr/>
              <w:t>Обеспечение департаментом технической  возможности выражения мнений получателями услуг о качестве оказания услуг на официальном сайтах в сети «Интерне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анкеты на официальном сайте департамента для интернет-опроса 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а М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Е.</w:t>
            </w:r>
          </w:p>
          <w:p>
            <w:pPr>
              <w:pStyle w:val="Normal"/>
              <w:jc w:val="center"/>
              <w:rPr/>
            </w:pPr>
            <w:r>
              <w:rPr/>
              <w:t>Гордиенко Д.В. заместитель директора государственного казенного учреждения «Центр организации социального обслуживания и предоставления социальных выпла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both"/>
              <w:rPr/>
            </w:pPr>
            <w:r>
              <w:rPr/>
              <w:t>Размещение информации о результатах независимой оценки качества оказания услуг организациями  социального обслуживания области на официальном сайте для размещения информации о государственных (муниципальных) учреждениях в сети «Интернет» (</w:t>
            </w:r>
            <w:hyperlink r:id="rId3">
              <w:r>
                <w:rPr>
                  <w:rStyle w:val="InternetLink"/>
                </w:rPr>
                <w:t>bus.gov.ru</w:t>
              </w:r>
            </w:hyperlink>
            <w:r>
              <w:rPr/>
              <w:t>) - информации, предусмотренной приказом Минфина России от 21 июля 2011 г. № 86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0 рабочих дней со дня создания, получения или измен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а М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Организация и проведение независимой оценки организаций социального обслуживания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</w:t>
            </w:r>
          </w:p>
          <w:p>
            <w:pPr>
              <w:pStyle w:val="Normal"/>
              <w:jc w:val="center"/>
              <w:rPr/>
            </w:pPr>
            <w:r>
              <w:rPr/>
              <w:t>2018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 xml:space="preserve">Формирование перечня организаций социального обслуживания, подведомственных департаменту, в отношении которых проводится независимая оценка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общественного 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6 г., далее ежегод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й сов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Принятие решения об определении оператора на выполнение работ, оказание услуг по сбору, обобщению и анализу информации о качестве оказания услуг организациями социального обслужив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Модернизация и развитие социального обслуживания граждан пожилого возраста и инвалидов в Новгородской области» государственной программы Новгородской области «Социальная поддержка граждан Новгородской области   на 2014-2018 годы», утвержденной постановлением Правительства Новгородской области от 28.10.2013 №319    </w:t>
            </w:r>
          </w:p>
          <w:p>
            <w:pPr>
              <w:pStyle w:val="Normal"/>
              <w:jc w:val="center"/>
              <w:rPr/>
            </w:pPr>
            <w:r>
              <w:rPr/>
              <w:t>Приказ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6 г., далее -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Осуществление независимой оценки организаций социального обслуживания области, с учетом информации, представленной оператором (формирование итоговой оценки, рейтингов деятельности организаций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рганизации-оператора,</w:t>
            </w:r>
          </w:p>
          <w:p>
            <w:pPr>
              <w:pStyle w:val="Normal"/>
              <w:jc w:val="center"/>
              <w:rPr/>
            </w:pPr>
            <w:r>
              <w:rPr/>
              <w:t>Бланки наблюдения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18 г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й сов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Представление общественным советом в  департамент результатов независимой  оценки организаций социального обслуживания области и предложений об улучшении качества  их 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 итогах независимой оценки и предложения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 г., далее - 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й сове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результатах независимой оценки организаций социального обслуживания области  на официальном сайте департамента и на официальном сайте для размещения информации о государственных учреждениях в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официальный сайт Г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приказом Министерства финансов Российской Федерации от 22 июля 2015 года №116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результатах независимой оценки качества оказ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ети «Интернет» </w:t>
            </w:r>
            <w:hyperlink r:id="rId6">
              <w:r>
                <w:rPr>
                  <w:rStyle w:val="InternetLink"/>
                </w:rPr>
                <w:t>bus.gov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5 рабочих дней после поступления информации  о результатах независимой оценки  от обществен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Е.В. – ответственный секретарь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артынов А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Рассмотрение итогов независимой оценки и выработка решений по улучшению качества работы организаций социального обслуживания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я директорам организаций социального обслуживания области; планы работы организаций по улучшению деятельност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сле поступления информации от обществен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атова М.А. 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социального обслуживания Новгород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 xml:space="preserve">Размещение планов мероприятий по улучшению качества работы организаций социального обслуживания области  на официальных сайтах организаций. 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планов мероприятий  на официальных сайтах организаций  и официальном сайте ГМУ </w:t>
            </w:r>
            <w:hyperlink r:id="rId7">
              <w:r>
                <w:rPr>
                  <w:rStyle w:val="InternetLink"/>
                </w:rPr>
                <w:t>bus.gov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после утверждения плана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социального обслуживания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 xml:space="preserve">Организация контроля  выполнения планов мероприятий по улучшению качества работы организаций социального обслуживания облас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 результатах выполнения плана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а М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Участие в  видеоселекторных совещаниях по вопросам проведения независимой оценки в субъектах Российской Федерации, проводимых Министерством труда и социальной защиты Российской Федер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совещ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определенными   датами совещ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кас Н.Н.</w:t>
            </w:r>
          </w:p>
          <w:p>
            <w:pPr>
              <w:pStyle w:val="Normal"/>
              <w:jc w:val="center"/>
              <w:rPr/>
            </w:pPr>
            <w:r>
              <w:rPr/>
              <w:t>Липатова М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Проведение публичных мероприятий для информирования населения, представителей общественности и профессионального сообщества о независимой оценке качества оказания услуг организациями в сфере социального обслуживания, взаимодействие со средствами массовой информации по данному во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мероприятий и информация о его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</w:t>
            </w:r>
          </w:p>
          <w:p>
            <w:pPr>
              <w:pStyle w:val="Normal"/>
              <w:jc w:val="center"/>
              <w:rPr/>
            </w:pPr>
            <w:r>
              <w:rPr/>
              <w:t>Липатова М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9:00Z</dcterms:created>
  <dc:creator>Admin</dc:creator>
  <dc:description/>
  <cp:keywords/>
  <dc:language>en-US</dc:language>
  <cp:lastModifiedBy>Ермакова А.А.</cp:lastModifiedBy>
  <cp:lastPrinted>2016-03-31T16:14:00Z</cp:lastPrinted>
  <dcterms:modified xsi:type="dcterms:W3CDTF">2016-06-29T08:33:00Z</dcterms:modified>
  <cp:revision>33</cp:revision>
  <dc:subject/>
  <dc:title>     </dc:title>
</cp:coreProperties>
</file>